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36245524"/>
      <w:bookmarkStart w:id="1" w:name="_Hlk136245524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862820" cy="644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82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732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4 год - Год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 – 80-летие Победы в Великой Отечественной войне 1941-1945 годов</w:t>
            </w:r>
          </w:p>
        </w:tc>
        <w:tc>
          <w:tcPr>
            <w:tcW w:w="77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билейные события 2024/2025 учебного года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-я годовщина Победы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-летие Международного детского центра «Артек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0 лет со дня основания Московского государственного университета </w:t>
              <w:br/>
              <w:t>им. М.В. Ломоносов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 лет со дня первого выхода человека в открытое космическое </w:t>
              <w:br/>
              <w:t>пространство (А.А. Леон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36245524"/>
      <w:bookmarkStart w:id="3" w:name="_Hlk136245524"/>
      <w:bookmarkEnd w:id="3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работ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3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2"/>
        <w:gridCol w:w="2126"/>
        <w:gridCol w:w="4127"/>
        <w:gridCol w:w="2268"/>
        <w:gridCol w:w="156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педаг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граммы воспитания образовательной организации (далее – 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спитательной системой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дминистративных совещ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управления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ей группе по созданию штаба воспитательной работы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дагогического актива по вопроса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мероприятиях ОО дл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методической работы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светительская работа</w:t>
      </w:r>
    </w:p>
    <w:tbl>
      <w:tblPr>
        <w:tblW w:w="154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36"/>
        <w:gridCol w:w="2126"/>
        <w:gridCol w:w="4172"/>
        <w:gridCol w:w="2268"/>
        <w:gridCol w:w="1537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ссными руководителями, участие в мероприятиях, проводимых для классных руководителей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классными руков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контакта, доверительных отношений, изучение образовательных потреб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школьным ученическим самоуправлением (далее – ШУС)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, обучающиес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, довери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дителями обучающихся, студентов через родительские собрания, классные комит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обенностей взаимодействия ОО с родителями обучающихся, студ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по запросу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</w:t>
      </w:r>
      <w:r>
        <w:rPr/>
        <w:t>работа</w:t>
      </w:r>
    </w:p>
    <w:tbl>
      <w:tblPr>
        <w:tblW w:w="15559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69"/>
        <w:gridCol w:w="1984"/>
        <w:gridCol w:w="3402"/>
        <w:gridCol w:w="2552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, проводимых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ых ресурсов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уководителями школьного музея, школьного театра, школьного медиа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инейки по понедельник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Ш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УС, планирование работы на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ШУС, волонтерского от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й добровольческого труда и привлечение школьников, студентов к решению социально значимых про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ные руководители, с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радиции, знаменующей начало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ьми группы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еся группы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социально-актив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участников, связанного с событиями Второй мировой войны и роли в ней СС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и о погибших в ходе контртеррористических операций Профилактика деструктивных проявлений в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вопросам грамотности и доступно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участников, связанного с событиями Второй мировой войны и роли в ней СС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ециалиста органов воспитательной работы (офицер-воспит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 офицера органов воспитатель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рождения российской государственности (приурочен к открытию памятника «Тысячелетие Росс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представления о возникновении государственности в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остоится под эгидой цитаты: «Мы стали сильнее, потому что мы вместе». Именно эту фразу произнес Владимир Владимирович Путин на митинге-концерте в поддержку воссоединения новых регионов с Росс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обучающихся класса по реализации проектов и программы детских и молодежных организаций «Орля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- 4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rPr/>
      </w:pPr>
      <w:r>
        <w:rPr/>
        <w:t>Подготовка отчетной, аналитической документации, повышение квалификации</w:t>
      </w:r>
    </w:p>
    <w:tbl>
      <w:tblPr>
        <w:tblW w:w="4850" w:type="pct"/>
        <w:jc w:val="left"/>
        <w:tblInd w:w="421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697"/>
        <w:gridCol w:w="5304"/>
        <w:gridCol w:w="4249"/>
        <w:gridCol w:w="4982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а именно эта деятельность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к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вещения воспитательной деятельности школы в С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по подготовке и освещению мероприятий в СМ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информации для родителей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в и обучающихся/студентов в плане воспитательной работы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работ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05"/>
        <w:gridCol w:w="2696"/>
        <w:gridCol w:w="3893"/>
        <w:gridCol w:w="2232"/>
        <w:gridCol w:w="1551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дминистративных совещ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управления ОО, организацией образовательного проце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чих программ дополнительного образования, реализуемых в О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спитательной системой 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работы штаба воспитательной работы О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ирование воспитательной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методического объединения педагог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компетентности педагогов в области воспит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мероприятиях ОО для педагог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системы работы 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циальными партнерами О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итательных ресурсов социальных институтов, установление контакт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и общественными детскими и юношескими организац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, изучение деятельности общественных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запросов обучающихся, студентов, роди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родител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светительская работа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15"/>
        <w:gridCol w:w="2807"/>
        <w:gridCol w:w="3815"/>
        <w:gridCol w:w="2257"/>
        <w:gridCol w:w="1557"/>
      </w:tblGrid>
      <w:tr>
        <w:trPr>
          <w:trHeight w:val="8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, студ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одителями обучающихся, студентов, изучение работы классных руководител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, студентов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тента в социальных сетях, сайта О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онноговоспитательного контент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е рабо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(отбор желающих) с медиа- службой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онноговоспитательного контент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по запросу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-психо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работа</w:t>
      </w:r>
    </w:p>
    <w:tbl>
      <w:tblPr>
        <w:tblW w:w="154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4003"/>
        <w:gridCol w:w="1984"/>
        <w:gridCol w:w="3402"/>
        <w:gridCol w:w="25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, проводимых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ых ресурсов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уководителями школьного музея, школьного театра, школьного/ школьного медиа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инейки по понедельник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Ш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ШУС, волонтерского от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й добровольческого труда и привлечение школьников решению социально значимых про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Ш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воспитательную систему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обучающимися, педаг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жилых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оциального педагог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к детям и тем, кто им помогает, а также продемонстрировать обществу реальные проблемы детей, которые нуждаются в постоянной и квалифицированной защите и помощи, и показать ежедневную работу, которую ведут социальные педаг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экологической культуры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труду педагога, профори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ца в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ых традиций, актуализация ценности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библиотеке как центре личност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обучающихся класса по реализации проектов и программы детских и молодежных организаций «Орля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- 4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Подготовка отчетной, аналитической документации, повышение квалификации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421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697"/>
        <w:gridCol w:w="5304"/>
        <w:gridCol w:w="4249"/>
        <w:gridCol w:w="4982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а именно эта деятельность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вещения воспитательной деятельности школы в С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по подготовке и освещению мероприятий в СМ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информации для родителей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в и обучающихся в плане воспитательной работы 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работ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1"/>
        <w:gridCol w:w="2126"/>
        <w:gridCol w:w="4111"/>
        <w:gridCol w:w="2268"/>
        <w:gridCol w:w="1559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работы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ой систем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дминистративных совещ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тивной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штаба по воспитате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лопроизводства,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чих программ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ой систем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корректиров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систем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светительская работ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12"/>
        <w:gridCol w:w="2729"/>
        <w:gridCol w:w="3829"/>
        <w:gridCol w:w="2221"/>
        <w:gridCol w:w="1551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едагогами, родителями, обучающими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верительных контактов, изучение образовательных потребносте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совместных решени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заседаний родительских комитетов, советов как общешкольных, так и классны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мероприятий для родителей обучающих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совместных решени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методического объединения педагогов, подготовка и выступление по вопросам воспит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етодическую работы по проблемам вос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мероприятиях ОО для педагогов. Подготовка выступления по работе детских общественных организац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етодическую работы по проблемам вос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УС по планированию и реализации детских инициати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циальных инициатив обучающихся, привлечение к совместному планированию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-ные руководители, ШУС, родительский акти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ШУС медиа службы (центра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ого воспитательного контент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(сообщества) обучающихся в социальных се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ого воспитательного контент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работа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4252"/>
        <w:gridCol w:w="1985"/>
        <w:gridCol w:w="3402"/>
        <w:gridCol w:w="255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, проводимых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ых ресурсо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ого лагеря (тематических смен, трудовых десантов обучающихся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уководителями школьного музея, школьного театра, школьного медиа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инейки по понедельник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Ш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ШУС, волонтерского от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й добровольческого труда и привлечение школьников к решению социально значимых проб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воспитательную систему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к участию обучающихся в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обучающимися педагог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«Орлят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крепление у учащихся чувства патриотизма, любви к своей Родине, чувства долга, ответственности, гражданской пози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Татарстан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-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в этот день в  1992 году на XII сессии Верховного Совета принята Конституция Республики Татарстан – основной закон республики, важнейший политико-правовой документ, определивший развитие современной правовой сист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амяти о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трудников органов внутренних дел Российской Феде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 сотрудников органов внутренних дел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истеме международного военного права и его знач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ых традиций, актуализация ценности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обучающихся класса по реализации проектов и программы детских и молодежных организаций «Орлят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- 4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отчетной, аналитической документации, повышение квалификации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421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697"/>
        <w:gridCol w:w="5304"/>
        <w:gridCol w:w="4249"/>
        <w:gridCol w:w="4982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а именно эта деятельность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вещения воспитательной деятельности школы в С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по подготовке и освещению мероприятий в СМ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информации для родителей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в и обучающихся в плане воспитательной работы 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работ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127"/>
        <w:gridCol w:w="4110"/>
        <w:gridCol w:w="2268"/>
        <w:gridCol w:w="1701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, студе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по воспитанию, выработка совместн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отчетов по воспит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 воспитательной работы на втор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, участие в проведении совместных мероприятий на второе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совместных мероприятий с другими социальными институтами, детскими и юношескими общественными организациями на второе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анировании мероприятий для детей группы риска на второе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светительская работа</w:t>
      </w:r>
    </w:p>
    <w:tbl>
      <w:tblPr>
        <w:tblW w:w="154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126"/>
        <w:gridCol w:w="4111"/>
        <w:gridCol w:w="2268"/>
        <w:gridCol w:w="1745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, «проба п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контента по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едагогами, родителями,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педагогов в решении вопросов, связанных с воспитанием обучающихся,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тодической консультации для педагогов по проблемам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етодическую работ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я на методическом мероприятии по вопросам деятельности детских общественных организаций, проектированию воспитательной работы на основе их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ов в совмест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, социальных сетях контента, подготовленного медиа служ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медиапространства как ресурса воспитания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работа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4252"/>
        <w:gridCol w:w="1985"/>
        <w:gridCol w:w="3402"/>
        <w:gridCol w:w="2576"/>
        <w:gridCol w:w="1534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, проводимых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ых ресурсов О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организациями, объедин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ого лагеря (тематических смен, трудовых десантов обучающихся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уководителями школьного музея, школьного театра, школьного медиа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инейки по понедельника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Ш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недел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ШУС, волонтерского от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й добровольческого труда и привлечение школьников к решению социально значимых пробле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 ШУС, родительский ак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Ш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воспитательную систему О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к участию обучающихся в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обучающимися, педагог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отмечается день рождения всемирно известного российского учёного, гениального математика Николая Ивановича Лобачевского. Его труды легли в основу многих открытий отечественной математической школ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к проблемам и потребностям людей с ОВ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 в период Великой Отечественной войны 1941-194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аздник призван напоминать о том, что любой человек рождается свободным, а значит, не может быть дискриминирован по какому-либо признак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обучающихся класса по реализации проектов и программы детских и молодежных организаций «Орлят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- 4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 админист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отчетной, аналитической документации, повышение квалификации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700"/>
        <w:gridCol w:w="5448"/>
        <w:gridCol w:w="4254"/>
        <w:gridCol w:w="4987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а именно эта деятельность)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вещения воспитательной деятельности школы в С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по подготовке и освещению мероприятий в СМ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информации для родителей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в и обучающихся в плане воспитательной работы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советниками руководителей по воспитательной работе других ОО муниципалите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работа</w:t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699"/>
        <w:gridCol w:w="5122"/>
        <w:gridCol w:w="1859"/>
        <w:gridCol w:w="3890"/>
        <w:gridCol w:w="1720"/>
        <w:gridCol w:w="2099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, студен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системы работы по воспитанию, выработка совместных реш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одготовке отчетов по воспит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перспектив воспитательной работ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осветительская работа</w:t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7" w:type="dxa"/>
        </w:tblCellMar>
      </w:tblPr>
      <w:tblGrid>
        <w:gridCol w:w="642"/>
        <w:gridCol w:w="4681"/>
        <w:gridCol w:w="2100"/>
        <w:gridCol w:w="4053"/>
        <w:gridCol w:w="2235"/>
        <w:gridCol w:w="1678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ШУС по планированию и реализации детских инициати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ых инициатив обучающихся привлечение к совместному планирован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социальных сетях, СМИ конт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классные руководител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медиа пространства, как ресурса воспита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ческие работ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работа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24" w:type="dxa"/>
        </w:tblCellMar>
      </w:tblPr>
      <w:tblGrid>
        <w:gridCol w:w="695"/>
        <w:gridCol w:w="1123"/>
        <w:gridCol w:w="4122"/>
        <w:gridCol w:w="1954"/>
        <w:gridCol w:w="3321"/>
        <w:gridCol w:w="2641"/>
        <w:gridCol w:w="1533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-с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воспитательных мероприятиях, проводимых О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-с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воспитательных ресурсов О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-с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руководителями школьного музея, школьного театра, школьного медиацент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 по п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-с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бщешкольной линейки по понедельникам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ШУ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 на недел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 ШУС, волонтерского отря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ризация идей добровольческого труда и привлечение школьников к решению социально значимых пробле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воспитательную систему О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подготовка к участию обучающихся в конкурс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классных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 с обучающимися, педагог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вый год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1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ждество Христов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.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-нош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ая цель праздника – полностью отвлечь людей от компьютеров и глобальной сети хотя бы на один ден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 год со дня полного освобождения Ленинграда от фашистской блока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-сные руководители, ШУС, родитель-ский акти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для обучающихся класса по реализации проектов и программы детских и молодежных организаций -«Орлята Росси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1- 4 класс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, администрац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тчетов, документов, самообразование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838"/>
        <w:gridCol w:w="5309"/>
        <w:gridCol w:w="4255"/>
        <w:gridCol w:w="4987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а именно эта деятельность)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вещения воспитательной деятельности школы в С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по подготовке и освещению мероприятий в СМ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информации для родителей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в и обучающихся в плане воспитательной работы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работ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727"/>
        <w:gridCol w:w="4728"/>
        <w:gridCol w:w="2097"/>
        <w:gridCol w:w="4050"/>
        <w:gridCol w:w="2226"/>
        <w:gridCol w:w="1561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родителей обучающихся, студентов в формирование образовательных запросов, реализацию воспитательн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ланировании и проведении с классными руководителями работы с обучающими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/>
      </w:pPr>
      <w:r>
        <w:rPr/>
        <w:t>Информационно-просветительская работа</w:t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7" w:type="dxa"/>
        </w:tblCellMar>
      </w:tblPr>
      <w:tblGrid>
        <w:gridCol w:w="633"/>
        <w:gridCol w:w="4694"/>
        <w:gridCol w:w="2367"/>
        <w:gridCol w:w="4090"/>
        <w:gridCol w:w="2081"/>
        <w:gridCol w:w="1524"/>
      </w:tblGrid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ШУС по планированию и реализации детских инициати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ых инициатив обучающихся,привлечение к совместному планирова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социальных сетях, СМИ контен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лассные руководител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медиа пространства, как ресурса воспита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ческие работ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едагогическая работа </w:t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24" w:type="dxa"/>
        </w:tblCellMar>
      </w:tblPr>
      <w:tblGrid>
        <w:gridCol w:w="694"/>
        <w:gridCol w:w="979"/>
        <w:gridCol w:w="4322"/>
        <w:gridCol w:w="1832"/>
        <w:gridCol w:w="3354"/>
        <w:gridCol w:w="2672"/>
        <w:gridCol w:w="1536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-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воспитательных мероприятиях, проводимых О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-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воспитательных ресурсов О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организациями, объединени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-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руководителями школьного музея, школьного театра, школьного медиацентра</w:t>
            </w:r>
          </w:p>
        </w:tc>
        <w:tc>
          <w:tcPr>
            <w:tcW w:w="183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54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67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 по П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-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бщешкольной линейки по понедельникам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ШУ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ШУС, планирование работы на недел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 ШУС, волонтерского отря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ризация идей добровольческого труда и привлечение школьников к решению социально значимых пробле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воспитательную систему О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подготовка к участию обучающихся в конкурс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классны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 с обучающимися, педагог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нностного отношения к победе, памяти предков, формирование активной гражданской пози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7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бал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уляризация искусства балет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нностного отношения к учебе, знания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ать любовь к чтению и книге, дарить возможность читать другим людя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нностного отношения к родной речи, ее многообразию и культур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.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нностного отношения к спорту, достижениям и здоровому образу жиз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для обучающихся класса по реализации проектов и программы детских и молодежных организаций «Орлята Росс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1- 4 класс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, администр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тчетов, документов, самообразование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700"/>
        <w:gridCol w:w="5448"/>
        <w:gridCol w:w="4254"/>
        <w:gridCol w:w="4987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а именно эта деятельность)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вещения воспитательной деятельности школы в С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по подготовке и освещению мероприятий в СМ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информации для родителей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в и обучающихся в плане воспитательной работы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работ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126"/>
        <w:gridCol w:w="4111"/>
        <w:gridCol w:w="2268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работы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ой систем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дминистративных совещ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тивной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штаба по воспитате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лопроизводства,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чих программ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ой систем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корректиров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систем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просветительская работ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3"/>
        <w:gridCol w:w="2729"/>
        <w:gridCol w:w="3829"/>
        <w:gridCol w:w="2221"/>
        <w:gridCol w:w="155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едагогами, родителями, обучающими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верительных контактов, изучение образовательных потребносте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совместных решени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заседаний родительских комитетов, советов как общешкольных, так и классны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блем семейного и общественного воспита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мероприятий для родителей обучающих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совместных решени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методического объединения педагогов, подготовка и выступление по вопросам воспит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етодическую работы по проблемам вос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мероприятиях ОО для педагогов. Подготовка выступления по работе детских общественных организац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етодическую работы по проблемам вос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УС по планированию и реализации детских инициати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оциальных инициатив обучающихся, привлечение к совместному планированию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с ШУС, родительский акти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ШУС медиа службы (центра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ого воспитательного контент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(сообщества) обучающихся в социальных сетя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ого воспитательного контент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работа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969"/>
        <w:gridCol w:w="2268"/>
        <w:gridCol w:w="3119"/>
        <w:gridCol w:w="25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ых мероприятиях, проводимых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ых ресурсов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ого лагеря (тематических смен, трудовых десантов обучающихся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уководителями школьного музея, школьного театра, школьного медиа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инейки по понедельник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Ш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УС планирование работы н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ШУС, волонтерского от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дей добровольческого труда и привлечение школьников, студентов к решению социально значимых проб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воспитательную систему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к участию обучающихся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обучающимися, студентами, педагог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аздник весны и внимания к женщине, когда представители сильной половины человечества могут ещё раз порадовать своих любимых и родных женщин подарками и забот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красоте и многообразии поэтических произ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-сные руководители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-сные руководители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теа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обучающихся класса по реализации проектов и программы детских и молодежных организаций - «Орля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- 4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 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тчетов, документов, самообразование</w:t>
      </w:r>
    </w:p>
    <w:tbl>
      <w:tblPr>
        <w:tblW w:w="4850" w:type="pct"/>
        <w:jc w:val="left"/>
        <w:tblInd w:w="421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697"/>
        <w:gridCol w:w="5304"/>
        <w:gridCol w:w="4249"/>
        <w:gridCol w:w="4982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а именно эта деятельность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вещения воспитательной деятельности школы в С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по подготовке и освещению мероприятий в СМ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информации для родителей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в и обучающихся в плане воспитательной работы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работ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126"/>
        <w:gridCol w:w="4111"/>
        <w:gridCol w:w="2268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работы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ой систем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дминистративных совещ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тивной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штаба по воспитате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лопроизводства,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чих программ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ой систем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корректиров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систем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светительская работ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7" w:type="dxa"/>
        </w:tblCellMar>
      </w:tblPr>
      <w:tblGrid>
        <w:gridCol w:w="698"/>
        <w:gridCol w:w="3094"/>
        <w:gridCol w:w="2501"/>
        <w:gridCol w:w="3047"/>
        <w:gridCol w:w="2540"/>
        <w:gridCol w:w="3352"/>
      </w:tblGrid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о именно это мероприятие)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педагог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учителя-предметники,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ление доверительных контактов, изучение образовательных потребносте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аботу педагогических работников по участию в мероприятиях РДДМ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ШУС по планированию и реализации детских инициати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ых инициатив обучающихся, привлечение к совместному планирова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умений и навыков, лидерских качеств, самореализация обучающихся 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социальных сетях, СМИ контен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классные руководите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медиа пространства, как ресурса воспита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ческие работн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й и навыков в области информационно-медийного направления, самореализация обучающихся в журналистике.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Педагогическая работа </w:t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24" w:type="dxa"/>
        </w:tblCellMar>
      </w:tblPr>
      <w:tblGrid>
        <w:gridCol w:w="601"/>
        <w:gridCol w:w="1007"/>
        <w:gridCol w:w="4270"/>
        <w:gridCol w:w="1958"/>
        <w:gridCol w:w="3216"/>
        <w:gridCol w:w="2798"/>
        <w:gridCol w:w="1539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воспитательных мероприятиях, проводимых 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воспитательных ресурсов О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руководителями школьного музея, школьного театра, школьного медиацент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линейки по понедельникам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ШУ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ШУС, планирование работы на недел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 ШУС, волонтерского отря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ризация идей добровольческого труда и привлечение школьников к решению социально значимых пробл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воспитательную систему О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подготовка к участию обучающихся в конкурс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класс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 с обучающимися, педагог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нностного отношения к здоровь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нностного отношения к науке, к достижениям в области космонавт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-нош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нностного отношения к победе, памяти предков, формирование активной гражданской пози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Матери-Зем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ктивной жизненной позиции, развитие экологических привыче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.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дного язы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гиональный празд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апреля в Татарстане отмечается День родного языка (день рождения великого татарского поэта Габдуллы Тукая). Традиционно в этот день Раис Республики Татарстан объявляет лауреатов Государственной премий Республики Татарстан имени Габдуллы Тука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-ные руководители, ШУС, родительский акти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.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ажданской идентич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для обучающихся класса по реализации проектов и программы детских и молодежных организаций - «Орлята Росси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1- 4 клас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, администр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Подготовка отчетов, документов, самообразова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560"/>
        <w:gridCol w:w="5588"/>
        <w:gridCol w:w="4254"/>
        <w:gridCol w:w="4987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а именно эта деятельность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вещения воспитательной деятельности школы в С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по подготовке и освещению мероприятий в СМ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информации для родителей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в и обучающихся в плане воспитательной работы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работ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693"/>
        <w:gridCol w:w="4111"/>
        <w:gridCol w:w="2268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работы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ой систем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дминистративных совещ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тивной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штаба по воспитательной рабо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окальных актов ОО по организации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лопроизводства,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чих программ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спитательной систем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обсуждение предложений в план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корректиров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систем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светительская работ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7" w:type="dxa"/>
        </w:tblCellMar>
      </w:tblPr>
      <w:tblGrid>
        <w:gridCol w:w="558"/>
        <w:gridCol w:w="3232"/>
        <w:gridCol w:w="2502"/>
        <w:gridCol w:w="3048"/>
        <w:gridCol w:w="2540"/>
        <w:gridCol w:w="3352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о именно это мероприятие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педагог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учителя-предметники,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ление доверительных контактов, изучение образовательных потребносте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аботу педагогических работников по участию в мероприятиях РДДМ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ШУС по планированию и реализации детских инициати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ых инициатив обучающихся, привлечение к совместному планирова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умений и навыков, лидерских качеств, самореализация обучающихся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социальных сетях, СМИ конте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классные руководител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медиа пространства, как ресурса воспита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ческие работн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й и навыков в области информационно-медийного направления, самореализация обучающихся в журналистике.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работа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257" w:type="dxa"/>
        <w:tblLayout w:type="fixed"/>
        <w:tblCellMar>
          <w:top w:w="7" w:type="dxa"/>
          <w:left w:w="106" w:type="dxa"/>
          <w:bottom w:w="0" w:type="dxa"/>
          <w:right w:w="24" w:type="dxa"/>
        </w:tblCellMar>
      </w:tblPr>
      <w:tblGrid>
        <w:gridCol w:w="581"/>
        <w:gridCol w:w="951"/>
        <w:gridCol w:w="4259"/>
        <w:gridCol w:w="1924"/>
        <w:gridCol w:w="3164"/>
        <w:gridCol w:w="2970"/>
        <w:gridCol w:w="1540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воспитательных мероприятиях, проводимых 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воспитательных ресурсов О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руководителями школьного музея, школьного театра, школьного медиацен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ятие флага Российской Федерац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еженедельных линее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бщешкольной линейки по понедельникам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ШУ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ШУС, планирование работы на недел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зам. директора по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 ШУС, волонтерского отря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ризация идей добровольческого труда и привлечение школьников к решению социально значимых пробл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и организация работы детского актива О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воспитательную систему О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подготовка к участию обучающихся в конкурс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обучающихся, педагогов в совместную деятель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классн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 с обучающимися, педагог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-но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ценностного отношения к родной культур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школьников, студентов в социально-активную полезную деятель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школьная линей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ШУС, родительский акти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для обучающихся класса по реализации проектов и программы детских и молодежных организаций -«Орлята Росси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1- 4 класс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, администр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6"/>
        </w:numPr>
        <w:rPr/>
      </w:pPr>
      <w:r>
        <w:rPr/>
        <w:t>Подготовка отчетов, документов, самообразование</w:t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560"/>
        <w:gridCol w:w="5588"/>
        <w:gridCol w:w="4254"/>
        <w:gridCol w:w="4987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а именно эта деятельность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вещения воспитательной деятельности  в С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по подготовке и освещению мероприятий в СМ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информации для родителей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в и обучающихся в плане воспитательной работы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работ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58"/>
        <w:gridCol w:w="3485"/>
        <w:gridCol w:w="2650"/>
        <w:gridCol w:w="3905"/>
        <w:gridCol w:w="2927"/>
        <w:gridCol w:w="1550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педагогические работн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ланировании работы учителей на период летнего пришкольного лаге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отка плана совместных действ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светительская работа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7" w:type="dxa"/>
        </w:tblCellMar>
      </w:tblPr>
      <w:tblGrid>
        <w:gridCol w:w="558"/>
        <w:gridCol w:w="3232"/>
        <w:gridCol w:w="2502"/>
        <w:gridCol w:w="3048"/>
        <w:gridCol w:w="2540"/>
        <w:gridCol w:w="3352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о именно это мероприятие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речи с педагог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учителя-предметники,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ление доверительных контактов, изучение образовательных потребносте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аботу педагогических работников по участию в мероприятиях РДДМ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ШУС по планированию и реализации детских инициати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оциальных инициатив обучающихся, привлечение к совместному планировани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умений и навыков, лидерских качеств, самореализация обучающихся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социальных сетях, СМИ конте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студенты и классные руководител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медиа пространства, как ресурса воспита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ческие работни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й и навыков в области информационно-медийного направления, самореализация обучающихся в журналистике.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ая работа </w:t>
      </w:r>
    </w:p>
    <w:tbl>
      <w:tblPr>
        <w:tblW w:w="4850" w:type="pct"/>
        <w:jc w:val="left"/>
        <w:tblInd w:w="265" w:type="dxa"/>
        <w:tblLayout w:type="fixed"/>
        <w:tblCellMar>
          <w:top w:w="7" w:type="dxa"/>
          <w:left w:w="106" w:type="dxa"/>
          <w:bottom w:w="0" w:type="dxa"/>
          <w:right w:w="24" w:type="dxa"/>
        </w:tblCellMar>
      </w:tblPr>
      <w:tblGrid>
        <w:gridCol w:w="572"/>
        <w:gridCol w:w="978"/>
        <w:gridCol w:w="4188"/>
        <w:gridCol w:w="1953"/>
        <w:gridCol w:w="3211"/>
        <w:gridCol w:w="2931"/>
        <w:gridCol w:w="1399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категор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етьми группы риска, с детьми, находящимися в трудной жизненной ситу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, изучение системы воспитательной раб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воспитательных мероприятиях, проводимых 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воспитательных ресурсов О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едставителями муниципальных общественных детских и юношеских организаций, объединен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руководителями школьного музея, школьного театра, школьного медиацент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воспитательных ресурс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-зовательных от-нош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смены в пришкольном оздоровительном лагер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-зовательных от-нош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обучающихся в социально-активную полезную деятель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родительский акти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усского язы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обучающихся в социально-активную полезную деятельнос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 родительский акти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активной гражданской позиции патриотическое воспитание, развитие художественных умений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 родительский акти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 родительский акти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образовательных отнош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обучающихся в социально-активную полезную деятельност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классные руководители,  родительский акти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отчетов, документов, самообразова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7" w:type="dxa"/>
          <w:left w:w="106" w:type="dxa"/>
          <w:bottom w:w="0" w:type="dxa"/>
          <w:right w:w="60" w:type="dxa"/>
        </w:tblCellMar>
      </w:tblPr>
      <w:tblGrid>
        <w:gridCol w:w="560"/>
        <w:gridCol w:w="5588"/>
        <w:gridCol w:w="4254"/>
        <w:gridCol w:w="4987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деятельно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почему включена именно эта деятельность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свещения воспитательной деятельности в С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по подготовке и освещению мероприятий в СМ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ещение информации для родителей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ов и обучающихся в плане воспитательной работы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5:00Z</dcterms:created>
  <dc:creator>user</dc:creator>
  <dc:description/>
  <dc:language>en-US</dc:language>
  <cp:lastModifiedBy>Светлана</cp:lastModifiedBy>
  <cp:lastPrinted>2022-12-20T06:16:00Z</cp:lastPrinted>
  <dcterms:modified xsi:type="dcterms:W3CDTF">2025-02-03T10:45:00Z</dcterms:modified>
  <cp:revision>2</cp:revision>
  <dc:subject/>
  <dc:title/>
</cp:coreProperties>
</file>